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128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6"/>
        <w:gridCol w:w="5244"/>
        <w:gridCol w:w="400"/>
        <w:gridCol w:w="1868"/>
      </w:tblGrid>
      <w:tr>
        <w:trPr/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07.12.2006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jc w:val="both"/>
              <w:rPr>
                <w:lang w:val="en-US"/>
              </w:rPr>
            </w:pPr>
            <w:r>
              <w:rPr/>
              <w:t>№</w:t>
            </w:r>
          </w:p>
        </w:tc>
        <w:tc>
          <w:tcPr>
            <w:tcW w:w="18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rPr>
                <w:lang w:val="en-US"/>
              </w:rPr>
            </w:pPr>
            <w:r>
              <w:rPr>
                <w:lang w:val="en-US"/>
              </w:rPr>
              <w:t>140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60"/>
        <w:rPr/>
      </w:pPr>
      <w:r>
        <w:rPr/>
        <w:t xml:space="preserve">Об утверждении  нормативов </w:t>
      </w:r>
    </w:p>
    <w:p>
      <w:pPr>
        <w:pStyle w:val="Normal"/>
        <w:spacing w:lineRule="exact" w:line="260"/>
        <w:rPr/>
      </w:pPr>
      <w:r>
        <w:rPr/>
        <w:t>потребления коммунальных услуг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В соответствии с Жилищным кодексом Российской Федерации, постановлениями Правительства Российской Федерации от 23.05.2006 № 306 «Об утверждении Правил установления и определения нормативов потребления коммунальных услуг» и от 23.05.2006  № 307 «О порядке предоставления коммунальных услуг гражданам»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1. Утвердить и ввести в действие с 01.01.2007 года нормативы потребления коммунальных услуг для определения размера платы для населения, проживающего в жилищном фонде всех форм собственности при отсутствии приборов учета: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1.1. нормативы потребления тепловой энергии для отопления и горячего водоснабжения (приложение 1)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1.2. нормативы горячего водоснабжения (приложение 2)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1.3. нормативы холодного водоснабжения (приложение 3);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1.4. нормативы водоотведения (приложение 4).</w:t>
      </w:r>
    </w:p>
    <w:p>
      <w:pPr>
        <w:pStyle w:val="Normal"/>
        <w:ind w:firstLine="737"/>
        <w:jc w:val="both"/>
        <w:rPr>
          <w:szCs w:val="28"/>
        </w:rPr>
      </w:pPr>
      <w:r>
        <w:rPr>
          <w:szCs w:val="28"/>
        </w:rPr>
        <w:t>2. Считать утратившими силу постановления Мэра города от 01.12.1998 г. № 2570 «Об утверждении норм водопотребления и месячных ставок оплаты для населения за холодное водоснабжение и прием канализационных стоков»; от 29.01.2001 г. № 206 «Об утверждении нормативов потребления тепловой энергии, воды и ставок оплаты населением за централизованное отопление и горячее водоснабжение»; от 27.10.2003 г. № 2270 «Об утверждении нормативов потребления тепловой энергии и ставок оплаты населением за централизованное отопление и горячее водоснабжение»; от 17.08.2004 г. № 1370 «О внесении изменений в правовые акты Мэра города».</w:t>
      </w:r>
    </w:p>
    <w:p>
      <w:pPr>
        <w:pStyle w:val="Normal"/>
        <w:ind w:firstLine="737"/>
        <w:jc w:val="both"/>
        <w:rPr/>
      </w:pPr>
      <w:r>
        <w:rPr>
          <w:szCs w:val="28"/>
        </w:rPr>
        <w:t>3. Контроль за исполнением настоящего постановления возложить на  первого заместителя главы Администрации города С.А. Манакова и заместителя главы Администрации города – директора департамента экономики В.В. Золотухина.</w:t>
      </w:r>
    </w:p>
    <w:p>
      <w:pPr>
        <w:pStyle w:val="Normal"/>
        <w:ind w:firstLine="737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53"/>
        <w:gridCol w:w="2551"/>
      </w:tblGrid>
      <w:tr>
        <w:trPr/>
        <w:tc>
          <w:tcPr>
            <w:tcW w:w="233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both"/>
              <w:rPr/>
            </w:pPr>
            <w:r>
              <w:rPr/>
              <w:t xml:space="preserve">Мэр города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М.А.Черныш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10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 вносит</w:t>
      </w:r>
    </w:p>
    <w:p>
      <w:pPr>
        <w:pStyle w:val="Heading4"/>
        <w:spacing w:lineRule="exact" w:line="100"/>
        <w:rPr>
          <w:sz w:val="16"/>
          <w:szCs w:val="16"/>
        </w:rPr>
      </w:pPr>
      <w:r>
        <w:rPr>
          <w:sz w:val="16"/>
          <w:szCs w:val="16"/>
        </w:rPr>
        <w:t>служба по тарифам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Мэра город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404 от </w:t>
      </w:r>
      <w:r>
        <w:rPr>
          <w:lang w:val="en-US"/>
        </w:rPr>
        <w:t>07.12.200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рмативы потребления тепловой энергии</w:t>
      </w:r>
    </w:p>
    <w:p>
      <w:pPr>
        <w:pStyle w:val="Normal"/>
        <w:jc w:val="center"/>
        <w:rPr/>
      </w:pPr>
      <w:r>
        <w:rPr/>
        <w:t>на отопление и горячее водоснабжение</w:t>
      </w:r>
    </w:p>
    <w:p>
      <w:pPr>
        <w:pStyle w:val="Normal"/>
        <w:jc w:val="center"/>
        <w:rPr/>
      </w:pPr>
      <w:r>
        <w:rPr/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410"/>
        <w:gridCol w:w="1663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расхода тепловой энергии на отопление жилых помещений многоквартирного дома или помещений жилого дома (из расчета оплаты в течение всего года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кв. м общей площади жилого помещения/меся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50</w:t>
            </w:r>
          </w:p>
        </w:tc>
      </w:tr>
      <w:tr>
        <w:trPr>
          <w:trHeight w:val="879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расхода тепловой энергии на горячее водоснабжение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ел./меся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, оборудованные умывальником, мойкой, ванной (1500-1700 мм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ел./меся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, оборудованные умывальником, мойкой, сидячей ванно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ел./меся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, оборудованные умывальником, мойкой, душе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ел./меся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жития с душевой при всех жилых комнатах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ел./меся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жития с общими душевым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ел./меся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й квартиры, оборудованной умывальником, мойкой, душем (ванной), и общежития с общими кухнями и душевыми в каждой блок-секции зд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ел./меся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, имеющей один кра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ел./меся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домах с повышенными требованиями к благоустройству (бассейны, сауны и др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ел./месяц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53"/>
        <w:gridCol w:w="2551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Д.Синя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Мэра город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04 от 07.12.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ативы горячего водоснабжения</w:t>
      </w:r>
    </w:p>
    <w:p>
      <w:pPr>
        <w:pStyle w:val="Normal"/>
        <w:jc w:val="center"/>
        <w:rPr/>
      </w:pPr>
      <w:r>
        <w:rPr/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1701"/>
        <w:gridCol w:w="16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 горячего водоснабже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чел./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, оборудованные умывальником, мойкой, ванной (1500-1700 м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чел./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, оборудованные умывальником, мойкой, сидячей ва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чел./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, оборудованные умывальником, мойкой, душ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чел./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жития с душевой при всех жилых комна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чел./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ежития с общими душев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чел./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й квартиры, оборудованной умывальником, мойкой, душем (ванной), и общежития с общими кухнями и душевыми в каждой блок-секци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чел./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, имеющей один к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чел./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ы в домах с повышенными требованиями к благоустройству (бассейны, сауны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чел./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53"/>
        <w:gridCol w:w="2551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Д.Синяк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ind w:firstLine="5670"/>
        <w:rPr/>
      </w:pPr>
      <w:r>
        <w:rPr/>
        <w:t>к постановлению Мэра город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404 от </w:t>
      </w:r>
      <w:r>
        <w:rPr>
          <w:lang w:val="en-US"/>
        </w:rPr>
        <w:t>07.12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ативы холодного водоснабжения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2201"/>
        <w:gridCol w:w="2268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епень благоустройства </w:t>
              <w:br/>
              <w:t xml:space="preserve">жилого помещения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тив холодного водоснабжения на одного человека (л/сут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тив холодного водоснабжения на одного человека (м3/мес.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Жилые дома и квартиры, подключенные к системе водоотве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Жилые дома и квартиры, подключенные к централизованным источникам горячего водоснабжения, оборудованны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2201"/>
        <w:gridCol w:w="2268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  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5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, мойкой,     </w:t>
              <w:br/>
              <w:t>унитазом, душем или сидячей ванной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2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, мойкой,     </w:t>
              <w:br/>
              <w:t xml:space="preserve">унитазом, ванной          </w:t>
              <w:br/>
              <w:t xml:space="preserve">L=1500-1700 мм.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ышенными системами     </w:t>
              <w:br/>
              <w:t xml:space="preserve">благоустройства           </w:t>
              <w:br/>
              <w:t>(бассейнами, саунами и др.)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ая квартира по степени благоустройства по пунктам 1, 2, 3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Жилые дома и квартиры с быстродействующими водонагревателями (газовые и электрические водогрейные колонки) и оборудованны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2201"/>
        <w:gridCol w:w="2268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  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, мойкой,     </w:t>
              <w:br/>
              <w:t xml:space="preserve">унитазом, душем или       </w:t>
              <w:br/>
              <w:t xml:space="preserve">сидячей ванной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3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, мойкой,     </w:t>
              <w:br/>
              <w:t xml:space="preserve">унитазом, ванной          </w:t>
              <w:br/>
              <w:t xml:space="preserve">L=1500-1700 мм.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ышенными системами     </w:t>
              <w:br/>
              <w:t xml:space="preserve">благоустройства           </w:t>
              <w:br/>
              <w:t xml:space="preserve">(бассейнами, саунами      </w:t>
              <w:br/>
              <w:t xml:space="preserve">и др.)        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8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ая квартира по степени благоустройства по пунктам 1, 2, 3.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Жилые дома и квартиры с водонагревателями, работающими на твердом и другом топливе, кроме нагревателей, указанных в разделах 1, 2, и оборудованны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2201"/>
        <w:gridCol w:w="2268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  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5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, мойкой,     </w:t>
              <w:br/>
              <w:t xml:space="preserve">унитазом, душем или       </w:t>
              <w:br/>
              <w:t xml:space="preserve">сидячей ванной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3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, мойкой,     </w:t>
              <w:br/>
              <w:t xml:space="preserve">унитазом, ванной          </w:t>
              <w:br/>
              <w:t xml:space="preserve">L=1500-1700 мм.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5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мунальная квартира по  </w:t>
              <w:br/>
              <w:t>степени благоустройства по</w:t>
              <w:br/>
              <w:t xml:space="preserve">пунктам 1, 2, 3.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Жилые дома и квартиры, не подключенные к системе водоотве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Жилые дома и квартиры с быстродействующи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донагревателями (водогрейные колонки), не подключенные к канализационным сетям (сливная яма) и оборудованны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2201"/>
        <w:gridCol w:w="2268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  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, мойкой,     </w:t>
              <w:br/>
              <w:t xml:space="preserve">унитазом, душем или       </w:t>
              <w:br/>
              <w:t xml:space="preserve">сидячей ванной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2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, мойкой,     </w:t>
              <w:br/>
              <w:t xml:space="preserve">ванной L=1500-1700 мм,    </w:t>
              <w:br/>
              <w:t xml:space="preserve">унитазом      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48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ышенными системами     </w:t>
              <w:br/>
              <w:t xml:space="preserve">благоустройства           </w:t>
              <w:br/>
              <w:t xml:space="preserve">(бассейнами, саунами      </w:t>
              <w:br/>
              <w:t xml:space="preserve">и др.)        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,74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бщежития, подключенные к централизованной системе водоотве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Общежития, подключенные к централизованным источникам горячего водоснабжения и оборудованны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2201"/>
        <w:gridCol w:w="2268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ми душевыми, туалетам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ими кухнями и блоками  </w:t>
              <w:br/>
              <w:t xml:space="preserve">душевых и туалетами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Общежития с быстродействующими водонагревателями (водогрейные колонки) и оборудованны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2201"/>
        <w:gridCol w:w="2268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ми душевыми, туалетами</w:t>
              <w:br/>
              <w:t xml:space="preserve">и кухнями     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Жилые дома без водопроводного ввода в зда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При пользовании уличной колонк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2201"/>
        <w:gridCol w:w="2268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 наличии системы       </w:t>
              <w:br/>
              <w:t xml:space="preserve">водоотведения 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 наличии сливной ямы   </w:t>
              <w:br/>
              <w:t xml:space="preserve">(местная система          </w:t>
              <w:br/>
              <w:t xml:space="preserve">водоотведения)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76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ез системы водоотведения </w:t>
              <w:br/>
              <w:t xml:space="preserve">и сливной ямы 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При пользовании дворовой колонк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2201"/>
        <w:gridCol w:w="2268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 наличии системы       </w:t>
              <w:br/>
              <w:t xml:space="preserve">водоотведения.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7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 наличии сливной ямы   </w:t>
              <w:br/>
              <w:t xml:space="preserve">(местная система          </w:t>
              <w:br/>
              <w:t xml:space="preserve">водоотведения)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лив (расчетный период поливного сезона по г. Ростову-на-Дону с апреля по сентябрь месяц включительно)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2201"/>
        <w:gridCol w:w="2268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дов и огородов          </w:t>
              <w:br/>
              <w:t xml:space="preserve">(апрель-сентябрь)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л/м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еленых насаждений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 л/м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совершенствованных       </w:t>
              <w:br/>
              <w:t xml:space="preserve">покрытий, тротуаров,      </w:t>
              <w:br/>
              <w:t xml:space="preserve">проездов.                 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 л/м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 1. На потребителей, проживающих в домах, оборудованных скоростными водонагревателями (бойлерами), распространяются нормы водопотребления холодного водоснабжения по разделу 1.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 комнаты общежитий с повышенным благоустройством распространить нормативы разделов 1.1, 1.2 в зависимости от степени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ы водопотреб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мойку транспортных средств и содержание животных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илищном фонде всех форм собствен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565"/>
        <w:gridCol w:w="2295"/>
      </w:tblGrid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</w:rPr>
              <w:br/>
              <w:t xml:space="preserve">п/п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тив   расхода</w:t>
              <w:br/>
              <w:t>холодной в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л/сут.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орматив   расхода </w:t>
              <w:br/>
              <w:t>холодной в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(м3/мес).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йка транспортных средств, расход воды на одну единицу транспортных средст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565"/>
        <w:gridCol w:w="2295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егковой автомобиль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рузовой автомобиль,   </w:t>
              <w:br/>
              <w:t xml:space="preserve">автобус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тоцикл, мотороллер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ржание животных, минимальный расход воды на одну голову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240"/>
        <w:gridCol w:w="2565"/>
        <w:gridCol w:w="2295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рупный рогатый скот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ошадь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винья     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7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араны, козы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53"/>
        <w:gridCol w:w="2551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Д.Синяко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становлению Мэра город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404 от </w:t>
      </w:r>
      <w:r>
        <w:rPr>
          <w:lang w:val="en-US"/>
        </w:rPr>
        <w:t>07.12.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ормативы водоотведения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1634"/>
        <w:gridCol w:w="1559"/>
        <w:gridCol w:w="1701"/>
      </w:tblGrid>
      <w:tr>
        <w:trPr>
          <w:trHeight w:val="7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br/>
              <w:t>п/п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тепень благоустройства </w:t>
              <w:br/>
              <w:t>жилого помещения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тив водоотведения холодной воды на одного человека (м3/мес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тив водоотведения горячей  воды на одного человека (м3/мес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рматив водоотведе- ния на одного человека в месяц (м3/мес.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Жилые дома и квартиры, подключенные к системе водоотве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Жилые дома и квартиры, подключенные к централизованным источникам горячего водоснабжения, оборудованны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1634"/>
        <w:gridCol w:w="1559"/>
        <w:gridCol w:w="1701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         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76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, мойкой,     </w:t>
              <w:br/>
              <w:t>унитазом, душем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75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, мойкой,     </w:t>
              <w:br/>
              <w:t>унитазом, сидячей ванной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5.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9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, мойкой,     </w:t>
              <w:br/>
              <w:t xml:space="preserve">унитазом, ванной          </w:t>
              <w:br/>
              <w:t xml:space="preserve">L=1500-1700 мм.      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65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ышенными системами     </w:t>
              <w:br/>
              <w:t xml:space="preserve">благоустройства           </w:t>
              <w:br/>
              <w:t>(бассейнами, саунами и др.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95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вартиры в домах 12-ти этажных и выше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6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1. Коммунальные квартиры, подключенные к централизованным источникам горячего водоснабжения, оборудованн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1634"/>
        <w:gridCol w:w="1559"/>
        <w:gridCol w:w="1701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         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76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, мойкой,     </w:t>
              <w:br/>
              <w:t xml:space="preserve">унитазом, душем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, мойкой,     </w:t>
              <w:br/>
              <w:t xml:space="preserve">унитазом, сидячей ванной       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, мойкой,     </w:t>
              <w:br/>
              <w:t xml:space="preserve">унитазом, ванной          </w:t>
              <w:br/>
              <w:t xml:space="preserve">L=1500-1700 мм.      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9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Жилые дома и квартиры с быстродействующими водонагревателями (газовые и электрические водогрейные колонки) и оборудованны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1634"/>
        <w:gridCol w:w="1559"/>
        <w:gridCol w:w="1701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         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, мойкой,     </w:t>
              <w:br/>
              <w:t xml:space="preserve">унитазом, душем или       </w:t>
              <w:br/>
              <w:t xml:space="preserve">сидячей ванной       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3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, мойкой,     </w:t>
              <w:br/>
              <w:t xml:space="preserve">унитазом, ванной          </w:t>
              <w:br/>
              <w:t xml:space="preserve">L=1500-1700 мм.      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6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вышенными системами     </w:t>
              <w:br/>
              <w:t xml:space="preserve">благоустройства           </w:t>
              <w:br/>
              <w:t xml:space="preserve">(бассейнами, саунами      </w:t>
              <w:br/>
              <w:t xml:space="preserve">и др.)               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,8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1. Коммунальные квартиры с быстродействующими водонагревателями (газовые и электрические водогрейные колонки) и оборудованны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1634"/>
        <w:gridCol w:w="1559"/>
        <w:gridCol w:w="1701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         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, мойкой,     </w:t>
              <w:br/>
              <w:t xml:space="preserve">унитазом, душем или       </w:t>
              <w:br/>
              <w:t xml:space="preserve">сидячей ванной       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3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, мойкой,     </w:t>
              <w:br/>
              <w:t xml:space="preserve">унитазом, ванной          </w:t>
              <w:br/>
              <w:t xml:space="preserve">L=1500-1700 мм.      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,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Жилые дома и квартиры с водонагревателями, работающими на твердом и другом топливе, кроме нагревателей, указанных в разделах 1, 2, и оборудованны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1634"/>
        <w:gridCol w:w="1559"/>
        <w:gridCol w:w="1701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         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5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, мойкой,     </w:t>
              <w:br/>
              <w:t xml:space="preserve">унитазом, душем или       </w:t>
              <w:br/>
              <w:t xml:space="preserve">сидячей ванной       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83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мывальником, мойкой,     </w:t>
              <w:br/>
              <w:t xml:space="preserve">унитазом, ванной          </w:t>
              <w:br/>
              <w:t xml:space="preserve">L=1500-1700 мм.      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51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4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ммунальная квартира по  </w:t>
              <w:br/>
              <w:t>степени благоустройства по</w:t>
              <w:br/>
              <w:t xml:space="preserve">пунктам 1, 2, 3.     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бщежития, подключенные к централизованной системе водоотвед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бщежития, подключенные к централизованным источникам горячего водоснабжения и оборудованны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1634"/>
        <w:gridCol w:w="1559"/>
        <w:gridCol w:w="1701"/>
      </w:tblGrid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ми душевыми, туалетам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39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ими кухнями и блоками  </w:t>
              <w:br/>
              <w:t xml:space="preserve">душевых и туалетами  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75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ежития с душевыми при всех жилых комнатах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3,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1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бщежития с быстродействующими водонагревателями (водогрейные колонки) и оборудованны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1634"/>
        <w:gridCol w:w="1559"/>
        <w:gridCol w:w="1701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ми душевыми, туалетами</w:t>
              <w:br/>
              <w:t xml:space="preserve">и кухнями            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2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Жилые дома без водопроводного ввода в зда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При пользовании уличной колонк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1634"/>
        <w:gridCol w:w="1559"/>
        <w:gridCol w:w="1701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 наличии системы       </w:t>
              <w:br/>
              <w:t xml:space="preserve">водоотведения        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При пользовании дворовой колонк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645"/>
        <w:gridCol w:w="1634"/>
        <w:gridCol w:w="1559"/>
        <w:gridCol w:w="1701"/>
      </w:tblGrid>
      <w:tr>
        <w:trPr>
          <w:trHeight w:val="3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 наличии системы       </w:t>
              <w:br/>
              <w:t xml:space="preserve">водоотведения.            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7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мечание. 1. На потребителей, проживающих в домах, оборудованных скоростными водонагревателями (бойлерами), распространяются нормы водоотведения по разделу 1.1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253"/>
        <w:gridCol w:w="2551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Д.Синяко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Ссылка на WWW.ROSTOV-GOROD.RU обязатель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Ссылка на WWW.ROSTOV-GOROD.RU обязатель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1:00Z</dcterms:created>
  <dc:creator>protok</dc:creator>
  <dc:description/>
  <cp:keywords/>
  <dc:language>en-US</dc:language>
  <cp:lastModifiedBy>Вика</cp:lastModifiedBy>
  <dcterms:modified xsi:type="dcterms:W3CDTF">2015-03-19T10:21:00Z</dcterms:modified>
  <cp:revision>2</cp:revision>
  <dc:subject/>
  <dc:title>ПОСТАНОВЛЕНИЕ</dc:title>
</cp:coreProperties>
</file>